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3"/>
      </w:tblGrid>
      <w:tr>
        <w:trPr/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925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61" r="-9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родско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ТО Свободный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йского, 67, ЗАТО Свобо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ой области, 62479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.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: (34345) 5-84-80, 5-84-8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:adm_zato_svobod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</w:t>
              <w:br/>
            </w:r>
            <w:hyperlink r:id="rId4">
              <w:r>
                <w:rPr>
                  <w:rStyle w:val="InternetLink"/>
                  <w:bCs/>
                  <w:sz w:val="20"/>
                  <w:szCs w:val="20"/>
                  <w:lang w:val="de-DE"/>
                </w:rPr>
                <w:t>http://a</w:t>
              </w:r>
              <w:r>
                <w:rPr>
                  <w:rStyle w:val="InternetLink"/>
                  <w:bCs/>
                  <w:sz w:val="20"/>
                  <w:szCs w:val="20"/>
                </w:rPr>
                <w:t>дм</w:t>
              </w:r>
              <w:r>
                <w:rPr>
                  <w:rStyle w:val="InternetLink"/>
                  <w:bCs/>
                  <w:sz w:val="20"/>
                  <w:szCs w:val="20"/>
                  <w:lang w:val="de-DE"/>
                </w:rPr>
                <w:t>-</w:t>
              </w:r>
              <w:r>
                <w:rPr>
                  <w:rStyle w:val="InternetLink"/>
                  <w:bCs/>
                  <w:sz w:val="20"/>
                  <w:szCs w:val="20"/>
                </w:rPr>
                <w:t>ЗАТО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бод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41735624, ОГРН 1026600787267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6607005963/66230100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  № ______________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городского округа, председателю Думы городского округа ЗАТО Свободный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Мельников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Вячеславович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яем в ваш адрес проект решения думы ГО ЗАТО Свободный «Об утверждении порядка установки индивидуальных приборов учета в муниципальных жилых помещениях жилищного фонда  городского округа ЗАТО Свободный» для рассмотрения и утверждения на очередном заседании думы ГО ЗАТО Свободный.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ешения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;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ое заключение.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ЗАТО Свободный</w:t>
        <w:tab/>
        <w:tab/>
        <w:tab/>
        <w:tab/>
        <w:tab/>
        <w:tab/>
        <w:t>Н.В.Антошко</w:t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влютов Н.К., 5-84-25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от 29 декабря 2004 года N 188-ФЗ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 мая 2011 года N 354 "О предоставлении коммунальных услуг собственникам и пользователям помещений в многоквартирных домах и жилых домов", в целях упорядочения отношений между нанимателями жилых помещений муниципального жилищного фонда и Администрацией ГО ЗАТО Свободный по установке и эксплуатации индивидуальных приборов учета, обеспечения реализации потребителями права на оплату коммунальных услуг (электроэнергия, горячая вода, холодная вода и водоотведение) исходя из фактического объема потребления согласно показаниям индивидуальных приборов учета (далее - ИПУ), установленных в муниципальных жилых помещениях, руководствуясь п. 5 ст. 22 Устава ГО ЗАТО Свободный необходимо принять предложенный порядо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Специалист отд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хозяйства</w:t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К.Мавлютов</w:t>
        <w:tab/>
      </w:r>
      <w:r>
        <w:rPr/>
        <w:tab/>
        <w:tab/>
        <w:tab/>
        <w:tab/>
        <w:tab/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 - РОССИ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ВЕРДЛОВСКАЯ ОБЛАСТЬ</w:t>
      </w:r>
    </w:p>
    <w:p>
      <w:pPr>
        <w:pStyle w:val="Heading1"/>
        <w:jc w:val="center"/>
        <w:rPr/>
      </w:pPr>
      <w:r>
        <w:rPr>
          <w:sz w:val="28"/>
        </w:rPr>
        <w:t>ГО ЗАТО Свободный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____________ сессия думы городского округ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ЕШЕНИЕ №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6"/>
          <w:szCs w:val="26"/>
        </w:rPr>
        <w:t>от ___янва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ки индивидуальных приборов уч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ых жилых помещениях жилищного фон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родского округа ЗАТО Свободны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firstLine="708"/>
        <w:rPr/>
      </w:pPr>
      <w:r>
        <w:rPr>
          <w:sz w:val="28"/>
          <w:szCs w:val="28"/>
        </w:rPr>
        <w:t xml:space="preserve">В соответствии с со </w:t>
      </w:r>
      <w:hyperlink r:id="rId10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57</w:t>
        </w:r>
      </w:hyperlink>
      <w:r>
        <w:rPr>
          <w:sz w:val="28"/>
          <w:szCs w:val="28"/>
        </w:rPr>
        <w:t xml:space="preserve"> Жилищного кодекса Российской Федерации от 29 декабря 2004 года N 188-ФЗ, </w:t>
      </w:r>
      <w:hyperlink r:id="rId1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 октября 2003 года N 131-ФЗ "Об общих принципах организации местного самоуправления в Российской Федерации", </w:t>
      </w:r>
      <w:hyperlink r:id="rId1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,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 мая 2011 года N 354 "О предоставлении коммунальных услуг собственникам и пользователям помещений в многоквартирных домах и жилых домов", в целях упорядочения отношений между нанимателями жилых помещений муниципального жилищного фонда и Администрацией ГО ЗАТО Свободный по установке и эксплуатации индивидуальных приборов учета, руководствуясь п. 5 ст. 22 Устава ГО ЗАТО Свободный, Дума городского округа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ки индивидуальных приборов учета в муниципальных жилых помещениях жилищного фонда городского округа ЗАТО Свободный (прилагаетс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"Свободные вести" и разместить на официальном сайте Думы Г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на следующий день после опублик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_______________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вободный, председатель Думы ГО</w:t>
        <w:tab/>
        <w:tab/>
        <w:tab/>
        <w:tab/>
        <w:t>В.В.Мельнико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Свободный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___ января 2016 г. N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ИНДИВИДУАЛЬНЫХ ПРИБОРОВ УЧ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ЖИЛЫХ ПОМЕЩЕНИЯХ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ОБОДНЫ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овки индивидуальных приборов учета в муниципальных жилых помещениях жилищного фонда городского округа ЗАТО Свободный (далее - Порядок) разработан с целью методического обеспечения реализации потребителями права на оплату коммунальных услуг (электроэнергия, горячая вода, холодная вода и водоотведение) исходя из фактического объема потребления согласно показаниям индивидуальных приборов учета (далее - ИПУ) , установленных в муниципальных жилых помещения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Механизм осуществления установки ИПУ в муниципальных жилых помещениях за счет средств бюджета городского округа ЗАТО Свободны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Методические рекомендации при выборе ИПУ, устанавливаемых в муниципальных жилых помещениях за счет бюджет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Механизм принятия ИПУ, установленных в жилых помещениях за счет бюджетных средств, в эксплуатацию и условия начала расчетов по н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рядок оплаты коммунальных услуг в помещениях, оборудованных приборами учета, на территории муниципального образования городского округа ЗАТО Свободны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Действия нанимателей жилых помещений при установке ИПУ за счет средств бюджета городского округа ЗАТО Свободны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Механизм использования приобретенных и установленных в жилых помещениях за счет средств бюджета городского округа ЗАТО Свободный ИПУ в муниципальных жилых помещениях жилищного фонда на момент устано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Процедуру передачи прав пользования ИПУ, установленных за счет бюджетных средств, позволяющую обеспечить сохранность муниципального имущества, повышение эффективности эксплуатации муниципального имущества в соответствии с его назначением, соблюдение интересов граждан, в том числе возможность осуществления оплаты коммунальных услуг исходя из фактического объема потреб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Контроль и мониторинг реализации мероприятий по установке ИПУ и их дальнейшей эксплуа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распространяется на правоотношения, связанные с  установкой ИПУ в  жилых помещениях, находящихся  в  муниципальной  собств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средств бюджета городского округа ЗАТО Свободный на установку ИПУ в муниципальных жилых помещениях осуществляется за счет средств бюджета городского округа ЗАТО Свободный согласно решению Думы городского округа ЗАТО Свободный о бюджете городского округа ЗАТО Свободный на текущий финансовый год (далее - Решение) в соответствии с бюджетной классификацией, утвержденной постановлением администрации городского округа ЗАТО Свободный на текущий финансовый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лавным распорядителем средств бюджета городского округа ЗАТО Свободный, предусмотренных для установки ИПУ, является администрация городского округа ЗАТО Свободный (далее - администрация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МИНЫ И ОПРЕДЕЛЕН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равляющая организация - юридическое лицо любой организационно-правовой формы, в том числе товарищество собственников жилья, жилищно-строительный кооператив, или иной специализированный потребительский кооператив, выполняющий функции управления многоквартирным домом на основании договора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сполнитель - юридическое лицо независимо от организационно-правовой формы, а также индивидуальный предприниматель, предоставляющие коммунальные услуги, производящие или приобретающие коммунальные ресурсы и отвечающие за обслуживание внутридомовых инженерных систем, с использованием которых потребителю предоставляются коммунальные услуги. Исполнителем могут быть управляющая организация, товарищество собственников жилья, жилищно-строительный, жилищный или иной специализированный потребительский кооператив, а при непосредственном управлении многоквартирным домом собственниками помещений - иная организация, производящая или приобретающая коммунальные ресурс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ое жилое помещение - изолированное помещение жилого дома, которое является недвижимым имуществом и пригодно для постоянного проживания (отвечает санитарным и техническим правилам и нормам, иным требованиям законодательства), находящееся в муниципальной собственности городского округа ЗАТО Свободный. К жилым помещениям могут быть отнесены, квартира, часть квартиры, комн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ндивидуальный прибор учета (ИПУ) - техническое устройство, устанавливаемое в жилом помещении и предназначенное для измерения объема потребленной воды в кубических метрах (м3), электроэнергии в киловаттах в час (кВт.час), имеющее нормированные метрологические характеристики, воспроизводящее и/или хранящее единицу физической величины, размер которой принимается неизменным (в пределах установленной погрешности) в течение определенного интервала времени, и разрешенное к использованию для коммерческого учета коммунальных услуг в жилых дом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пециализированная организация - организация, осуществляющая приобретение и установку индивидуальных приборов учета, работы по содержанию и ремонту индивидуальных приборов учета и работы по их поверке в случае, если проведение названных работ является предметом договора, заключенного по результатам аукциона, в соответствии с муниципальным контрактом, заключаемым по результатам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верка приборов учета - совокупность операций, выполняемых специализированными организациями, аккредитованными на право проведения государственной поверки в установленном порядке, с целью определения и подтверждения соответствия средства измерения установленным техническим требов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Техническое обслуживание (содержание) ИПУ - мероприятия, осуществляемые в процессе эксплуатации ИПУ с целью обеспечения требуемой эффективности выполнения ими заданных функций (включают в себя визуальный осмотр с целью выявления неисправностей и нарушений в работе прибора; проверку наличия и целостности пломб; протирку прибора от пыли; контрольное снятие и запись показаний прибора; проверку работоспособности водозапорной арматуры для отключения фильтра прибора; очистку фильтра от отложений, песка и окалины с разборкой и ревизией; проверку работы счетного механизма на прибор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рекомендуемых приборов учета - перечень марок и типов приборов, формируется из числа приборов учета, включенных в Государственный реестр средств измерений Госстандарта Российской Федерации, методом выбора наиболее надежных и соответствующих условиям эксплуатации в городском округе ЗАТО Свободный, а также наиболее защищенных от возможных манипуля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ниматель – лицо, с которым заключен договор социального  найма, служебного найма, коммерческого найма муниципального  жилого помещени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КА ИПУ В МУНИЦИПАЛЬНЫХ ЖИЛЫХ ПОМЕЩЕНИЯ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 ГОРОДСКОГО ОКРУГА ЗАТО СВОБОДНЫ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тановка ИПУ, приобретенных за счет средств бюджета городского округа ЗАТО Свободный, осуществляется в жилых помещениях жилищного фонда, которые на момент установки находятся в муниципальной собственности городского округа ЗАТО Свободны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становка ИПУ производится на основании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анного в администрацию городского округа ЗАТО Свободный от граждан - нанимателей муниципальных жилых помещений, имеющих право на установку ИПУ за счет средств бюджета городского округа ЗАТО Свободны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ция  составляет списки жилых помещений, в которых планируется осуществить установку ИПУ за счет средств бюджета городского округа ЗАТО Свободный. В первую очередь ИПУ устанавливаются в домах, где установлены общедомовые приборы у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обновляются администрацией непосредственно перед  подачей заявки в уполномоченный орган для размещения  муниципальных заказ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ация для составления списков жилых помещений, в которых планируется осуществить установку ИПУ за счет средств бюджета городского округа ЗАТО Свободный, запрашивает необходимую информацию   у управляющей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На основании списков жилых помещений, в которых планируется осуществить установку ИПУ за счет средств бюджета городского округа ЗАТО Свободный, администрация организует проведение работ по установке ИПУ в муниципальных жилых помещениях жилищного фонда городского округа ЗАТО Свободный в соответствии с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документации для проведения аукциона управляющая организация предоставляют дефектные ведомости для каждого жилого помещения, указанного в списке в администрацию, для составления локальных смет в целях выявления и определения стоимости сопутствующих работ, которые могут возникнуть при установке ИП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Муниципальный контракт должен содержать перечень жилых помещений, в которых будут установлены ИПУ, исчерпывающие виды работ при установке ИПУ в жилых помещениях, гарантийный срок, условия комиссионной приемки работ, условия оплаты выполненных работ после приемки работ комисси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Администрация направляет копию муниципального контракта, заключенного на основании проведенных торгов в соответствии с требованиями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 апреля 2013 года N 44-ФЗ "О контрактной системе в сфере закупок товаров, работ, услуг для обеспечения государственных и муниципальных нужд", в управляющую организацию для информирования о проведении работ по установке ИПУ в жилых помещ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ая организация проводит информационную работу с гражданами - нанимателями жилых помещений с целью согласования даты и времени установки ИПУ и обеспечивает доступ в жилые помещения Подрядчику для проведения работ по установке ИП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ниматели жилых помещений обеспечивают беспрепятственный доступ в жилые помещения для проведения работ по установке ИП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если специализированная организация не выполнила установку ИПУ в срок, указанный в муниципальном контракте, по причине отсутствия доступа в жилое помещение по вине нанимателя жилого помещения специализированная организация уведомляет в письменном виде администрацию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КА РАБОТ ПО УСТАНОВКЕ ИП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ЖИЛЫХ ПОМЕЩЕНИЯХ, ПРИОБРЕТЕННЫХ ЗА СЧЕТ СРЕДСТВ БЮДЖЕТА ГОРОДСКОГО ОКРУГА ЗАТО СВОБОДНЫ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емка выполненных работ по приобретению и установке ИПУ в муниципальных жилых помещениях жилищного фонда городского округа ЗАТО Свободный осуществляется комиссией по приемке выполненных работ и оформляется документами в соответствии с условиями муниципального контрак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иемке приобретенных приборов учета и выполненных работ по установке ИПУ в жилых помещениях утверждается постановлением администрации городского округа ЗАТО Свободны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дновременно с подписанием Акта приемки выполненных работ подписывается Акт ввода индивидуального прибора учета в эксплуат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пия Акта ввода прибора учета в эксплуатацию направляется в управляющую организацию не позднее 3 (трех) рабочих дней с момента установки приборов у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правляющая организация осуществляет начисление платежей за холодное и горячее водоснабжение, водоотведение, электроснабжение по показаниям ИПУ со дня подписания Акта ввода приборов учета в эксплуат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неисправности ИПУ, истечения межповерочного интервала, проведения его ремонта, поверки и замены управляющая организация осуществляет начисление платежей за холодное и горячее водоснабжение, электроснабжени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 (вместе с Правилами предоставления коммунальных услуг собственникам и пользователям помещений в многоквартирных домах и жилых домов)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ЧЕТА И СОХРАННОСТИ ИП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ЖИЛЫХ ПОМЕЩЕНИЯХ, ПРИОБРЕТЕННЫХ ЗА СЧЕ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БЮДЖЕТА ГОРОДСКОГО ОКРУГА ЗАТО СВОБОДНЫ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целях обеспечения сохранности и целевого использования установленные в муниципальных жилых помещениях ИПУ передаются в безвозмездное пользование нанимателям жилых помещ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ередача нанимателям жилых помещений установленных ИПУ в безвозмездное пользование оформляется дополнительным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договору найма жилого помещения по форме, указанной в Приложении N 1 к настоящему Порядку, и </w:t>
      </w:r>
      <w:hyperlink w:anchor="P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по форме, указанной в Приложении N 2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полнительное соглашение оформляется администрацией на основании информации, которая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Информацию о необходимости заключения дополнительных соглашений к договорам найма жилых помещ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Сведения о квартирах муниципальной формы собственности, в которых установлены ИП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Марку и тип ИП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ниматели обязаны обеспечивать надлежащий состав (комплектность) имущества и его сохранность, самостоятельно проводить поверку ИПУ при достижении  срока,  установленного технической документацией на прибор учета, а также направлять в управляющую организацию копию свидетельства о поверке или иного документа, удостоверяющего результаты поверки прибора учета, осуществленной в соответствии с положениями законодательства Российской Федерации об обеспечении единства измер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обнаружении нарушения нанимателем жилого помещения, в котором установлены ИПУ, правил эксплуатации ИПУ, порчи ИПУ, представитель управляющей организации направляет нанимателю жилого помещения требование об устранении нарушений и извещает администрацию, представив копию направленного треб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случае не устранения нанимателем нарушений, администрация вправе обратиться в суд с требованием о возмещении причиненного ущерба.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ХНИЧЕСКОЕ ОБСЛУЖИВАНИЕ, РЕМОНТ (ЗАМЕНА) И ПРОВЕРКА ИПУ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Техническое обслуживание, ремонт (замена) и поверка ИПУ осуществляю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8.156-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четчики холодной воды. Методы и средства поверки" и "Методиками поверки", разработанными для каждого типа средства измерений и утвержденными Федеральным агентством по техническому регулированию, МИ 1592-99 "ГСОЕИ. Счетчики воды. Методика поверки", ГНМЦ - ВНИИР Госстандарта РФ, 1999 г., МИ 1997-2006 "Рекомендация ГСИ. Квартирные счетчики воды. Методика периодической (внеочередной) поверки при эксплуатации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е ИПУ предоставляется гарантия обеспечения бесплатного ремонта (замены) в соответствии с условиями производителя (специализированной организации, осуществляющей установку), но не менее чем на полгода (шесть месяце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верка ИПУ производится в порядке, установленном Регламентами, организацией, аккредитованной Госстандартом России на право проведения повер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оверка производится не позднее срока, указанного в технической документации на соответствующие ИП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ехническое обслуживание, ремонт (замена) ИПУ в течение действия гарантийного срока на прибор производится за счет Подрядчика в соответствии с условиями Контракта на установку и приобретение приборов у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 момента оснащения жилого или нежилого помещения приборами учета, ввода установленных приборов учета в эксплуатацию расходы, связанные с содержанием, поверкой приборов относятся на счет потребителя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 МОНИТОРИНГ ХОДА УСТАНОВКИ ИП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ЖИЛЫХ ПОМЕЩЕНИЯ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ДАЛЬНЕЙШЕЙ ЭКСПЛУАТАЦИ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Администрация обеспечивает контроль за выполнением мероприятий по установке ИП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равляющая организация в целях обеспечения надлежащего порядка установки ИПУ в жилых помещениях осущест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Выполнение мероприятий, выявляющих техническую возможность установки приборов учета (в том числе проверка технического состояния трубопроводо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Предоставление списков муниципальных квартир, в которых необходима установка  ИПУ потребляемых энергоресур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3. Составление дефектных ведомостей для составления смет на выполнение раб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4. Организацию публичной доступности настоящего Порядка в месте нахождения управляющей компани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8. ВНЕСЕНИЕ ИЗМЕНЕНИЙ И ДОПОЛНЕНИЙ В ПОРЯДОК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>8.1. Все изменения и дополнения к Порядку вносятся решением Думы городского округ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  <w:bookmarkStart w:id="1" w:name="P130"/>
      <w:bookmarkStart w:id="2" w:name="P130"/>
      <w:bookmarkEnd w:id="2"/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становки и эксплуат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иборов уче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жил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 жилищного фонда</w:t>
      </w:r>
    </w:p>
    <w:p>
      <w:pPr>
        <w:pStyle w:val="ConsPlusNonformat"/>
        <w:jc w:val="right"/>
        <w:rPr/>
      </w:pPr>
      <w:bookmarkStart w:id="3" w:name="P191"/>
      <w:bookmarkEnd w:id="3"/>
      <w:r>
        <w:rPr>
          <w:rFonts w:cs="Times New Roman" w:ascii="Times New Roman" w:hAnsi="Times New Roman"/>
          <w:sz w:val="28"/>
          <w:szCs w:val="28"/>
        </w:rPr>
        <w:t>городского округа ЗАТО Свобод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СОГЛАШ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ДОГОВОРАМ  НАЙМА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Свободный                               </w:t>
        <w:tab/>
        <w:tab/>
        <w:tab/>
        <w:tab/>
        <w:t xml:space="preserve">    "___" ___________ 201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ЗАТО Свободный,  в  дальнейш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Наймодатель",  в  лице___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.И.О. и паспортные данные нанимателя) проживающего в жилом помещении по адресу: 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  в  дальнейшем  Наниматель,  с  другой  стороны,  совмест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 также  Стороны,  а по отдельности - Сторона, заключили настоящ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договору найма жилого помещения от ___________ № __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Наймодатель   безвозмездно   передает,  а   Наниматель   принима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мущество - индивидуальный прибор у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мущест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Находится в исправном состоя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оответствует его назнач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ринято в эксплуатацию в установлен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ниматель обяз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Контролировать работу Имущества, содержать его в исправном состоянии, своевременно проводить поверки приборов в сроки указанные в технической документации к прибо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беспечивать надлежащий состав (комплектность)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Обеспечивать сохранность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Обеспечивать замену ИПУ в случае выхода из строя Имущества в пределах срока эксплуатации  по вине нанима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Направлять в управляющую организацию копию свидетельства о поверке или иного документа, удостоверяющего результаты поверки прибора у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Ежемесячно предоставлять управляющей компании показания приборов учета, для начисления оплаты за коммунальные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ниматель вправе получить в пользование Имущество в исправном состоянии, принятое в установленном порядке в эксплуат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ветственность Сторо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случае неисполнения или ненадлежащего исполнения своих обязательств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чие усло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случае возникновения споров и разногласий Стороны примут все меры по их разрешению путем переговоров. При невозможности разрешения споров путем переговоров они подлежат рассмотрению в су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Все изменения, дополнения и приложения к настоящему дополнительному соглашению, осуществляемые в письменной форме и подписанные должным образом уполномоченными представителями Сторон, являются его неотъемлемыми ча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Настоящее дополнительное соглашение составлено в 2 (двух) экземплярах, имеющих одинаковую юридическую силу, по одному для каждой Стороны и являются неотъемлемой частью договора найма жилого помещения от____________ № ___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ПОДПИСИ СТОРОН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ь                                                                                На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ободный                                Паспортные да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дловская обл., п. Свободный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Майского,67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становки и эксплуат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иборов уче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жил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 жилищного фон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4" w:name="P258"/>
      <w:bookmarkEnd w:id="4"/>
      <w:r>
        <w:rPr>
          <w:rFonts w:cs="Times New Roman" w:ascii="Times New Roman" w:hAnsi="Times New Roman"/>
          <w:sz w:val="28"/>
          <w:szCs w:val="28"/>
        </w:rPr>
        <w:t>городского округа ЗАТО Свободн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В ПОЛЬ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ИБОРОВ УЧЕТА (ИПУ), УСТАНОВЛ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НЫХ СРЕДСТВ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Свободный                                </w:t>
        <w:tab/>
        <w:tab/>
        <w:tab/>
        <w:t>"___"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ЗАТО Свободный,   в   дальнейшем "Администрация",  в  лице  Главы  Администрации городского округа ЗАТО Свободный _____________________________________, действующего  на основани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ЗАТО Свободный и  Решения  Думы  городского округа ЗАТО Свободный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.И.О. и паспортные данные нанимателя), проживающего в жилом помещении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  в   дальнейшем  Наниматель,  с   другой  стороны, совмест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е  также  Стороны,  а по отдельности - Сторона, составили настоящ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  передачи   в   пользование   индивидуальных   приборов  учета  (ИПУ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за счет бюджетных средств в жилых помещениях о нижеследующ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ередает  в  безвозмездное  пользование Нанимателю следующ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   администрации городского округа ЗАТО Свободный,  установленное  в  жилом помещении Нанимателя, приобретенное и установленное за счет средств бюджета городского округа ЗАТО Свободный: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36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ой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 xml:space="preserve">Наймодатель                                   Нанимател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решения Думы ГО ЗАТО Свобод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685"/>
        <w:gridCol w:w="1199"/>
        <w:gridCol w:w="1794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ки индивидуальных приборов уче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муниципальных жилых помещениях жилищного фонда</w:t>
            </w:r>
          </w:p>
          <w:p>
            <w:pPr>
              <w:pStyle w:val="ConsPlusNormal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ЗАТО Свободный</w:t>
            </w:r>
          </w:p>
        </w:tc>
      </w:tr>
      <w:tr>
        <w:trPr>
          <w:trHeight w:val="13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я на соглас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одпись</w:t>
            </w:r>
          </w:p>
        </w:tc>
      </w:tr>
      <w:tr>
        <w:trPr>
          <w:trHeight w:val="13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.Л.Белоу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город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П.Мартын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Быко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Н.К.Мавлютов, 5-84-2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ободный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2016 г. N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319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ИЕМКЕ ВЫПОЛНЕННЫХ РАБО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СТАНОВКЕ ИНДИВИДУАЛЬНЫХ ПРИБОРОВ УЧ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ЫХ ЖИЛЫХ ПОМЕЩЕНИЯХ ФОНД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ТО СВОБОДНЫ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усов В.Л. -  заместитель Главы Администрации городского округа ЗАТО Свободный, председатель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ниматель жилого помещения, в котором установлен ИПУ за счет средств бюджета городского округа ЗАТО Свободны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ртынов Д.П. представитель отдела по городского хозяйства Администрации городского округа ЗАТО Свободный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рокин А.Н  представитель управляющей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           представитель организации, подрядчика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vobod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6FFD33A8BEDC14868D0217E5BD2F2911C11EC44192C2DA1124C53C060389AF9C63516B08GEa7E" TargetMode="External"/><Relationship Id="rId6" Type="http://schemas.openxmlformats.org/officeDocument/2006/relationships/hyperlink" Target="consultantplus://offline/ref=6FFD33A8BEDC14868D0217E5BD2F2911C11EC44192C2DA1124C53C060389AF9C63516B0BE5B2FBDDG1a6E" TargetMode="External"/><Relationship Id="rId7" Type="http://schemas.openxmlformats.org/officeDocument/2006/relationships/hyperlink" Target="consultantplus://offline/ref=6FFD33A8BEDC14868D0217E5BD2F2911C11EC44893C4DA1124C53C060389AF9C63516B0BE5B2F3D8G1a6E" TargetMode="External"/><Relationship Id="rId8" Type="http://schemas.openxmlformats.org/officeDocument/2006/relationships/hyperlink" Target="consultantplus://offline/ref=6FFD33A8BEDC14868D0217E5BD2F2911C11EC44E91C0DA1124C53C060389AF9C63516B0BE5B2F3DAG1a1E" TargetMode="External"/><Relationship Id="rId9" Type="http://schemas.openxmlformats.org/officeDocument/2006/relationships/hyperlink" Target="consultantplus://offline/ref=6FFD33A8BEDC14868D0217E5BD2F2911C111C34F91C2DA1124C53C0603G8a9E" TargetMode="External"/><Relationship Id="rId10" Type="http://schemas.openxmlformats.org/officeDocument/2006/relationships/hyperlink" Target="consultantplus://offline/ref=6FFD33A8BEDC14868D0217E5BD2F2911C11EC44192C2DA1124C53C060389AF9C63516B08GEa7E" TargetMode="External"/><Relationship Id="rId11" Type="http://schemas.openxmlformats.org/officeDocument/2006/relationships/hyperlink" Target="consultantplus://offline/ref=6FFD33A8BEDC14868D0217E5BD2F2911C11EC44192C2DA1124C53C060389AF9C63516B0BE5B2FBDDG1a6E" TargetMode="External"/><Relationship Id="rId12" Type="http://schemas.openxmlformats.org/officeDocument/2006/relationships/hyperlink" Target="consultantplus://offline/ref=6FFD33A8BEDC14868D0217E5BD2F2911C11EC44893C4DA1124C53C060389AF9C63516B0BE5B2F3D8G1a6E" TargetMode="External"/><Relationship Id="rId13" Type="http://schemas.openxmlformats.org/officeDocument/2006/relationships/hyperlink" Target="consultantplus://offline/ref=6FFD33A8BEDC14868D0217E5BD2F2911C11EC44E91C0DA1124C53C060389AF9C63516B0BE5B2F3DAG1a1E" TargetMode="External"/><Relationship Id="rId14" Type="http://schemas.openxmlformats.org/officeDocument/2006/relationships/hyperlink" Target="consultantplus://offline/ref=6FFD33A8BEDC14868D0217E5BD2F2911C111C34F91C2DA1124C53C0603G8a9E" TargetMode="External"/><Relationship Id="rId15" Type="http://schemas.openxmlformats.org/officeDocument/2006/relationships/hyperlink" Target="consultantplus://offline/ref=6FFD33A8BEDC14868D0217E5BD2F2911C11EC54896C3DA1124C53C0603G8a9E" TargetMode="External"/><Relationship Id="rId16" Type="http://schemas.openxmlformats.org/officeDocument/2006/relationships/hyperlink" Target="consultantplus://offline/ref=6FFD33A8BEDC14868D0217E5BD2F2911C11EC54896C3DA1124C53C0603G8a9E" TargetMode="External"/><Relationship Id="rId17" Type="http://schemas.openxmlformats.org/officeDocument/2006/relationships/hyperlink" Target="consultantplus://offline/ref=6FFD33A8BEDC14868D0217E5BD2F2911C111C34F91C2DA1124C53C060389AF9C63516B0BE5B2F2DDG1a1E" TargetMode="External"/><Relationship Id="rId18" Type="http://schemas.openxmlformats.org/officeDocument/2006/relationships/hyperlink" Target="consultantplus://offline/ref=6FFD33A8BEDC14868D0208F0B82F2911C71EC24F9E918D13759032G0a3E" TargetMode="External"/><Relationship Id="rId19" Type="http://schemas.openxmlformats.org/officeDocument/2006/relationships/hyperlink" Target="consultantplus://offline/ref=6FFD33A8BEDC14868D0209E8AB43771BC11D984494C2D24178973A515CD9A9C923116D5EA6F6FFDF107D62C3GDa0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2:00Z</dcterms:created>
  <dc:creator>FuckYouBill</dc:creator>
  <dc:description/>
  <cp:keywords/>
  <dc:language>en-US</dc:language>
  <cp:lastModifiedBy>123</cp:lastModifiedBy>
  <cp:lastPrinted>2016-02-02T16:20:00Z</cp:lastPrinted>
  <dcterms:modified xsi:type="dcterms:W3CDTF">2016-03-02T03:37:00Z</dcterms:modified>
  <cp:revision>22</cp:revision>
  <dc:subject/>
  <dc:title/>
</cp:coreProperties>
</file>